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4.2008 № 11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ind w:right="4570" w:hanging="0"/>
        <w:jc w:val="both"/>
        <w:rPr/>
      </w:pPr>
      <w:r>
        <w:rPr/>
        <w:t>Об утверждении Положения о порядке  предоставления в аренду помещений муниципальных общеобразовательных учреж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В соответствии с Законом Российской Федерации от 10 июля 1992 г. № 3266-1 «Об образовании», Федеральным законом от 24 июля 1998г. № 124-ФЗ «Об основных гарантиях прав ребенка в Российской Федерации», в целях упорядочения предоставления в аренду помещений муниципальных общеобразовательных учреждений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 Утвердить Положение о порядке предоставления в аренду помещений муниципальных общеобразовательных учреждений согласно приложению.</w:t>
      </w:r>
    </w:p>
    <w:p>
      <w:pPr>
        <w:pStyle w:val="2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Iia"/>
        <w:widowControl w:val="false"/>
        <w:numPr>
          <w:ilvl w:val="0"/>
          <w:numId w:val="0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возложить на заместителя главы администрации г. Чебоксары - П</w:t>
      </w:r>
      <w:r>
        <w:rPr>
          <w:rFonts w:cs="Times New Roman" w:ascii="Times New Roman" w:hAnsi="Times New Roman"/>
          <w:sz w:val="28"/>
          <w:szCs w:val="28"/>
        </w:rPr>
        <w:t>редседателя Чебоксарского городского комитета по управлению имуществом Татура И.С.</w:t>
      </w:r>
    </w:p>
    <w:p>
      <w:pPr>
        <w:pStyle w:val="Iia"/>
        <w:widowControl w:val="false"/>
        <w:numPr>
          <w:ilvl w:val="0"/>
          <w:numId w:val="0"/>
        </w:numPr>
        <w:spacing w:lineRule="exact" w:line="4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ia"/>
        <w:widowControl w:val="false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а Чебоксары </w:t>
        <w:tab/>
        <w:tab/>
        <w:tab/>
        <w:tab/>
        <w:tab/>
        <w:t>Н.И. Емельянов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ind w:left="522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ind w:left="522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ind w:left="5220" w:hanging="0"/>
        <w:jc w:val="both"/>
        <w:rPr/>
      </w:pPr>
      <w:r>
        <w:rPr/>
        <w:t>города Чебоксары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ind w:left="5220" w:hanging="0"/>
        <w:jc w:val="both"/>
        <w:rPr/>
      </w:pPr>
      <w:r>
        <w:rPr/>
        <w:t>от ______________ № _______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>о порядке предоставления в аренду помещений муниципальных общеобразовательных учреждений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>1.1. Положение о порядке предоставления в аренду помещений муниципальных общеобразовательных учреждений (далее – Положение) разработано в соответствии с пунктом 11 статьи 39 Федерального закона от 10 июля 1992г. № 3266-1 «Об образовании», пунктом 4 статьи 13 Федерального закона от 24 июля 1998  № 124-ФЗ «Об основных гарантиях прав ребенка в Российской Федерации», положением о порядке аренды нежилых помещений муниципальной собственности г.Чебоксары, утвержденного решением Чебоксарского городского Собрания депутатов от 04 февраля 1999г. № 550, в целях обеспечения целевого использования муниципального имущества, закрепленного за муниципальными образовательными учреждениями, а также соблюдения гарантированных законодательством Российской Федерации прав обучающихся и воспитанников муниципальных образовательных учреждений.</w:t>
      </w:r>
    </w:p>
    <w:p>
      <w:pPr>
        <w:pStyle w:val="TextBodyIndent"/>
        <w:rPr/>
      </w:pPr>
      <w:r>
        <w:rPr>
          <w:sz w:val="24"/>
          <w:szCs w:val="24"/>
        </w:rPr>
        <w:t>1.2. Положение определяет порядок передачи муниципальными общеобразовательными учреждениями в аренду  свободных помещений, закрепленных за ними на праве оперативного управления, а также проведения учредителем муниципального общеобразовательного учреждения экспертной оценки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.</w:t>
      </w:r>
    </w:p>
    <w:p>
      <w:pPr>
        <w:pStyle w:val="TextBodyIndent"/>
        <w:rPr/>
      </w:pPr>
      <w:r>
        <w:rPr>
          <w:sz w:val="24"/>
          <w:szCs w:val="24"/>
        </w:rPr>
        <w:t xml:space="preserve">1.3. Арендаторами помещений муниципальных общеобразовательных учреждений  могут быть любые юридические лица либо физические лица, зарегистрированные в установленном порядке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Правила передачи в аренду имущества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1. Арендодателем помещений муниципальных общеобразовательных учреждений выступает Чебоксарский городской комитет по управлению имуществом.</w:t>
      </w:r>
    </w:p>
    <w:p>
      <w:pPr>
        <w:pStyle w:val="TextBodyIndent"/>
        <w:rPr/>
      </w:pPr>
      <w:r>
        <w:rPr>
          <w:sz w:val="24"/>
          <w:szCs w:val="24"/>
        </w:rPr>
        <w:t>2.2. Передача в аренду помещений допускается после проведения учредителем муниципального общеобразовательного учреждения экспертной оценки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.</w:t>
      </w:r>
    </w:p>
    <w:p>
      <w:pPr>
        <w:pStyle w:val="TextBodyIndent"/>
        <w:rPr/>
      </w:pPr>
      <w:r>
        <w:rPr>
          <w:sz w:val="24"/>
          <w:szCs w:val="24"/>
        </w:rPr>
        <w:t>2.3. Передача в аренду помещений не допускается, если в результате экспертной оценки установлена возможность ухудшения услови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.</w:t>
      </w:r>
    </w:p>
    <w:p>
      <w:pPr>
        <w:pStyle w:val="TextBodyIndent"/>
        <w:rPr/>
      </w:pPr>
      <w:r>
        <w:rPr>
          <w:sz w:val="24"/>
          <w:szCs w:val="24"/>
        </w:rPr>
        <w:t>2.4. Запрещается передача в аренду помещений в зданиях муниципальных общеобразовательных учреждений города для размещения игровых автоматов, предприятий общественного питания, за исключением предназначенных для обслуживания участников образовательного процесса; офисов предприятий торговли, за исключением торговли товарами, сопутствующими образовательному процесс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5. При оформлении договоров аренды:</w:t>
      </w:r>
    </w:p>
    <w:p>
      <w:pPr>
        <w:pStyle w:val="TextBodyIndent"/>
        <w:rPr/>
      </w:pPr>
      <w:r>
        <w:rPr>
          <w:sz w:val="24"/>
          <w:szCs w:val="24"/>
        </w:rPr>
        <w:t>- плата за использование передаваемых в аренду помещений устанавливается в соответствии с положением о порядке аренды нежилых помещений муниципальной собственности г. Чебоксары, утвержденным решением Чебоксарского городского Собрания депутатов от 04.02.1999г. № 550;</w:t>
      </w:r>
    </w:p>
    <w:p>
      <w:pPr>
        <w:pStyle w:val="TextBodyIndent"/>
        <w:rPr/>
      </w:pPr>
      <w:r>
        <w:rPr>
          <w:sz w:val="24"/>
          <w:szCs w:val="24"/>
        </w:rPr>
        <w:t>- в условия договоров аренды включаются порядок, размер и сроки оплаты арендатором коммунальных услуг, при этом размер коммунальных платежей определяется расчетным путем на основании утвержденных тарифов.</w:t>
      </w:r>
    </w:p>
    <w:p>
      <w:pPr>
        <w:pStyle w:val="Normal"/>
        <w:ind w:firstLine="720"/>
        <w:jc w:val="both"/>
        <w:rPr/>
      </w:pPr>
      <w:r>
        <w:rPr/>
        <w:t>2.6. Представленные балансодержателями проекты договоров аренды рассматриваются в Чебоксарском городском комитете по управлению имуществом в 10-дневный сро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роведение экспертной оценки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3.1. Для проведения экспертной оценки последствий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муниципальным общеобразовательным учреждением направляется учредителю образовательного учреждения письмо с просьбой о проведении экспертной оценки последствий соответствующего договора. </w:t>
      </w:r>
    </w:p>
    <w:p>
      <w:pPr>
        <w:pStyle w:val="TextBodyIndent"/>
        <w:rPr/>
      </w:pPr>
      <w:r>
        <w:rPr>
          <w:sz w:val="24"/>
          <w:szCs w:val="24"/>
        </w:rPr>
        <w:t>3.2. Учредителем муниципального общеобразовательного учреждения в целях проведения экспертной оценки последствий договора аренды принимается решение (путем издания соответствующего приказа) о создании экспертной комиссии, утверждении ее состава.</w:t>
      </w:r>
    </w:p>
    <w:p>
      <w:pPr>
        <w:pStyle w:val="TextBodyIndent"/>
        <w:rPr/>
      </w:pPr>
      <w:r>
        <w:rPr>
          <w:sz w:val="24"/>
          <w:szCs w:val="24"/>
        </w:rPr>
        <w:t xml:space="preserve">В состав экспертной комиссии включаются руководитель муниципального общеобразовательного учреждения, заместитель директора по административно-хозяйственной работе, председатель органа общественно-государственного управления учреждением (управляющий, попечительский советы, совет школы и т.д.), представители учредител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Экспертная комиссия создается в составе не менее 5 человек.</w:t>
      </w:r>
    </w:p>
    <w:p>
      <w:pPr>
        <w:pStyle w:val="TextBodyIndent"/>
        <w:rPr/>
      </w:pPr>
      <w:r>
        <w:rPr>
          <w:sz w:val="24"/>
          <w:szCs w:val="24"/>
        </w:rPr>
        <w:t>3.3. Экспертная комиссия рассматривает представленные общеобразовательным учреждением документы и направляет учредителю муниципального общеобразовательного учреждения результаты экспертной оценки в установленный им срок, оформляя их по форме согласно приложению. При проведении оценки последствий договоров аренды экспертная комиссия при необходимости может привлекать специалистов в различных областях деятельности для получения консультаций, информации, заключений.</w:t>
      </w:r>
    </w:p>
    <w:p>
      <w:pPr>
        <w:pStyle w:val="TextBodyIndent"/>
        <w:rPr/>
      </w:pPr>
      <w:r>
        <w:rPr>
          <w:sz w:val="24"/>
          <w:szCs w:val="24"/>
        </w:rPr>
        <w:t xml:space="preserve">3.4. Заседания экспертной комиссии проводятся по мере необходимости, организуются председателем комиссии. Заседание экспертной комиссии считается правомочным, если на нем присутствует не менее 2/3 ее состава. </w:t>
      </w:r>
    </w:p>
    <w:p>
      <w:pPr>
        <w:pStyle w:val="TextBodyIndent"/>
        <w:rPr/>
      </w:pPr>
      <w:r>
        <w:rPr>
          <w:sz w:val="24"/>
          <w:szCs w:val="24"/>
        </w:rPr>
        <w:t>Решение экспертной комиссии принимается большинством голосов ее членов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ind w:left="4860" w:hanging="0"/>
        <w:rPr/>
      </w:pPr>
      <w:r>
        <w:rPr/>
        <w:t>к положению о порядке предоставления в аренду помещений муниципальных общеобразовательных учреждений</w:t>
      </w:r>
    </w:p>
    <w:p>
      <w:pPr>
        <w:pStyle w:val="Style14"/>
        <w:ind w:firstLine="468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/>
        </w:rPr>
      </w:r>
    </w:p>
    <w:p>
      <w:pPr>
        <w:pStyle w:val="Style14"/>
        <w:ind w:left="4860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t>Согласовано</w:t>
      </w:r>
    </w:p>
    <w:p>
      <w:pPr>
        <w:pStyle w:val="Heading1"/>
        <w:ind w:left="4860" w:hanging="0"/>
        <w:rPr/>
      </w:pPr>
      <w:r>
        <w:rPr>
          <w:sz w:val="24"/>
        </w:rPr>
        <w:t>Начальник управления образования</w:t>
      </w:r>
    </w:p>
    <w:p>
      <w:pPr>
        <w:pStyle w:val="Normal"/>
        <w:ind w:left="4860" w:hanging="0"/>
        <w:rPr/>
      </w:pPr>
      <w:r>
        <w:rPr/>
        <w:t>администрации г. Чебоксары</w:t>
      </w:r>
    </w:p>
    <w:p>
      <w:pPr>
        <w:pStyle w:val="Normal"/>
        <w:ind w:left="4860" w:hanging="0"/>
        <w:rPr/>
      </w:pPr>
      <w:r>
        <w:rPr/>
        <w:t>________________С.В. Кудряшов</w:t>
      </w:r>
    </w:p>
    <w:p>
      <w:pPr>
        <w:pStyle w:val="Normal"/>
        <w:ind w:left="4860" w:hanging="0"/>
        <w:rPr/>
      </w:pPr>
      <w:r>
        <w:rPr/>
        <w:t>«___»_______________200__г.</w:t>
      </w:r>
    </w:p>
    <w:p>
      <w:pPr>
        <w:pStyle w:val="Style14"/>
        <w:jc w:val="center"/>
        <w:rPr>
          <w:rStyle w:val="Style13"/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lang w:val="en-US" w:eastAsia="en-US"/>
        </w:rPr>
        <w:t>Экспертная оценк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lang w:val="en-US" w:eastAsia="en-US"/>
        </w:rPr>
        <w:t>последствий договора аренды для обеспечения образования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,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lang w:val="en-US" w:eastAsia="en-US"/>
        </w:rPr>
        <w:t>воспитания, развития, социальной защиты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lang w:val="en-US" w:eastAsia="en-US"/>
        </w:rPr>
        <w:t>и социального обслуживания дет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Экспертная комиссия образовательного учреждения в составе:</w:t>
      </w:r>
    </w:p>
    <w:p>
      <w:pPr>
        <w:pStyle w:val="Style1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едседатель комиссии:   руководитель учреждения;</w:t>
      </w:r>
    </w:p>
    <w:p>
      <w:pPr>
        <w:pStyle w:val="Style14"/>
        <w:ind w:left="2700" w:hanging="0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  <w:lang w:val="en-US" w:eastAsia="en-US"/>
        </w:rPr>
        <w:t xml:space="preserve">заместитель </w:t>
      </w:r>
      <w:r>
        <w:rPr>
          <w:rFonts w:cs="Times New Roman" w:ascii="Times New Roman" w:hAnsi="Times New Roman"/>
          <w:color w:val="000000"/>
          <w:spacing w:val="-10"/>
          <w:sz w:val="24"/>
          <w:lang w:val="en-US" w:eastAsia="en-US"/>
        </w:rPr>
        <w:t xml:space="preserve">директора по АХЧ </w:t>
      </w:r>
      <w:r>
        <w:rPr>
          <w:rFonts w:cs="Times New Roman" w:ascii="Times New Roman" w:hAnsi="Times New Roman"/>
          <w:spacing w:val="-10"/>
          <w:sz w:val="24"/>
          <w:lang w:val="en-US" w:eastAsia="en-US"/>
        </w:rPr>
        <w:t>общеобразовательного учреждения.</w:t>
      </w:r>
    </w:p>
    <w:p>
      <w:pPr>
        <w:pStyle w:val="Style14"/>
        <w:ind w:left="2700" w:hanging="270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Члены комиссии: </w:t>
        <w:tab/>
      </w:r>
      <w:r>
        <w:rPr>
          <w:rFonts w:cs="Times New Roman" w:ascii="Times New Roman" w:hAnsi="Times New Roman"/>
          <w:sz w:val="24"/>
        </w:rPr>
        <w:t>председатель органа государственно-общественного управления образованием;</w:t>
      </w:r>
    </w:p>
    <w:p>
      <w:pPr>
        <w:pStyle w:val="Normal"/>
        <w:ind w:firstLine="2700"/>
        <w:rPr/>
      </w:pPr>
      <w:r>
        <w:rPr/>
        <w:t>представители учредителя.</w:t>
      </w:r>
    </w:p>
    <w:p>
      <w:pPr>
        <w:pStyle w:val="Style14"/>
        <w:ind w:firstLine="18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В соответствии с п. 4 ст. 13 Федерального закона от 24 июля 1998 г. N 124-ФЗ «Об основных гарантиях прав  ребенка в Российской Федерации» составила настоящее  заключение  об  оценке последствий  сдачи  в   аренду   помещений, находящихся  в оперативном управлении _______________ (наименование общеобразовательного учреждения) для обеспечения образования,  воспитания,  развития,  социальной  защиты   и социального обслужива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Объект аренды: здания, сооружения, помещения: учебные, учебно-производственные,  нежилые  помещения  в общежитиях, спортивные, и др., с точным указанием статуса объекта недвижимости и адреса.</w:t>
      </w:r>
    </w:p>
    <w:p>
      <w:pPr>
        <w:pStyle w:val="Style1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Балансодержатель: наименование общеобразовательного учреждения.</w:t>
      </w:r>
    </w:p>
    <w:p>
      <w:pPr>
        <w:pStyle w:val="Style1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Арендатор: наименование юридического лица или ФИО физического лица.</w:t>
      </w:r>
    </w:p>
    <w:p>
      <w:pPr>
        <w:pStyle w:val="Style1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Цель аренды: торговля канцтоварами, ксерокопирование, реализация  учебной литературы,  организации  учебного  процесса, общественного питания и др.цели.</w:t>
      </w:r>
    </w:p>
    <w:p>
      <w:pPr>
        <w:pStyle w:val="Style1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Срок договора аренды: с "___" __________ 200__г.  по "___" _________.200__ г.</w:t>
      </w:r>
    </w:p>
    <w:p>
      <w:pPr>
        <w:pStyle w:val="Style1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Время использования объекта: круглосуточное (почасовое).</w:t>
      </w:r>
    </w:p>
    <w:p>
      <w:pPr>
        <w:pStyle w:val="Style1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По результатам оценки  комиссия  установила: деятельность  арендатора  не будет оказывать отрицательного влияния на учебно-воспитательный процесс и безопасность обучающихся.</w:t>
      </w:r>
    </w:p>
    <w:p>
      <w:pPr>
        <w:pStyle w:val="Style1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Вывод: сдача в аренду помещений общей площадью ________ кв. м. возмож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Подписи членов комиссии (с расшифровкой фамилий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Председатель комиссии:</w:t>
      </w:r>
    </w:p>
    <w:p>
      <w:pPr>
        <w:pStyle w:val="Style1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Члены комиссии:</w:t>
        <w:tab/>
        <w:tab/>
        <w:tab/>
        <w:tab/>
        <w:tab/>
        <w:tab/>
        <w:tab/>
        <w:tab/>
        <w:t>М.П.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58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9:00Z</dcterms:created>
  <dc:creator>венера</dc:creator>
  <dc:description/>
  <dc:language>en-US</dc:language>
  <cp:lastModifiedBy>.</cp:lastModifiedBy>
  <cp:lastPrinted>2008-04-17T09:17:00Z</cp:lastPrinted>
  <dcterms:modified xsi:type="dcterms:W3CDTF">2008-04-24T06:59:00Z</dcterms:modified>
  <cp:revision>2</cp:revision>
  <dc:subject/>
  <dc:title>ПОЛОЖЕНИЕ</dc:title>
</cp:coreProperties>
</file>